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渝农机鉴发</w:t>
      </w:r>
      <w:r>
        <w:rPr>
          <w:rFonts w:eastAsia="仿宋_GB2312" w:ascii="仿宋_GB2312" w:hAnsi="仿宋_GB2312"/>
          <w:spacing w:val="-6"/>
          <w:sz w:val="32"/>
          <w:szCs w:val="32"/>
        </w:rPr>
        <w:t>[2016]16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业机械鉴定站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农业机械产品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推广鉴定获证（第三批）的公告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》、《重庆市农业机械推广鉴定细则》的有关规定，威马农业机械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产品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重庆市农业机械推广鉴定，核发推广鉴定证书，检测结果详见附件</w:t>
      </w:r>
      <w:r>
        <w:rPr>
          <w:rFonts w:eastAsia="仿宋_GB2312" w:ascii="仿宋_GB2312" w:hAnsi="仿宋_GB2312"/>
          <w:sz w:val="32"/>
          <w:szCs w:val="32"/>
        </w:rPr>
        <w:t>3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产品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推广鉴定证书。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重庆市农业机械推广鉴定获证产品及其生产企业目录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三批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重庆市农业机械推广鉴定撤证产品及其生产企业目录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批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重庆市农机推广鉴定获证产品检测结果公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三批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农业机械鉴定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获证产品及其生产企业目录（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三批）</w:t>
      </w:r>
    </w:p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1"/>
        <w:gridCol w:w="1276"/>
        <w:gridCol w:w="1701"/>
        <w:gridCol w:w="1060"/>
        <w:gridCol w:w="1917"/>
        <w:gridCol w:w="1134"/>
        <w:gridCol w:w="1149"/>
        <w:gridCol w:w="1260"/>
        <w:gridCol w:w="1260"/>
        <w:gridCol w:w="1150"/>
        <w:gridCol w:w="1685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注册地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   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5.1-110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6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6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镇鑫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5-85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60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撤证产品及其生产企业目录（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一批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1134"/>
        <w:gridCol w:w="1984"/>
        <w:gridCol w:w="709"/>
        <w:gridCol w:w="709"/>
        <w:gridCol w:w="1276"/>
        <w:gridCol w:w="850"/>
        <w:gridCol w:w="1418"/>
        <w:gridCol w:w="1275"/>
        <w:gridCol w:w="1974"/>
        <w:gridCol w:w="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报告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大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撤证原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歇马镇永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3.8-90FQ-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歇马镇永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3.8-90FQ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3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50/T 023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凤凰镇八字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3.8-95FQ-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2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50/T 023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凤凰镇八字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3.8-95FQ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4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8"/>
      </w:tblGrid>
      <w:tr>
        <w:trPr/>
        <w:tc>
          <w:tcPr>
            <w:tcW w:w="1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重庆市农业机械鉴定站                                                                         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4130</wp:posOffset>
              </wp:positionH>
              <wp:positionV relativeFrom="paragraph">
                <wp:posOffset>4445</wp:posOffset>
              </wp:positionV>
              <wp:extent cx="580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.35pt;mso-position-vertical-relative:text;margin-left:1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42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118745</wp:posOffset>
              </wp:positionV>
              <wp:extent cx="532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9.3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94130</wp:posOffset>
              </wp:positionH>
              <wp:positionV relativeFrom="paragraph">
                <wp:posOffset>4445</wp:posOffset>
              </wp:positionV>
              <wp:extent cx="58039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.35pt;mso-position-vertical-relative:text;margin-left:1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42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118745</wp:posOffset>
              </wp:positionV>
              <wp:extent cx="5327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9.3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cqnyj</dc:creator>
  <dc:description/>
  <cp:keywords/>
  <dc:language>en-US</dc:language>
  <cp:lastModifiedBy>X</cp:lastModifiedBy>
  <dcterms:modified xsi:type="dcterms:W3CDTF">2016-06-20T02:06:00Z</dcterms:modified>
  <cp:revision>83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